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mple Assent For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ple Assent Fo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study:  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understand that I have been asked to participate in a study about: 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</w:t>
        <w:br/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will be asked to ________________________________________________, which will take about _______________ minutes. I understand that I do not have to participate. If I do participate, I can quit at any time. I also understand that I do not have to answer any questions I don't want to answer or do anything I don't want to 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y parents, teachers, or anyone else will not know what I have said or done in the study. No one but the researchers will know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study is being done by _____________________________________ (name o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archer) at Wabash College. His/her phone number is 765-361-____ and his/her e-mail address is 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I have any questions or concerns about the study, I can call and ask him/her about th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I sign my name, this means that I agree to participate in the study and that all of my questions have been answered. I have also been given a copy of this for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____________________________ </w:t>
        <w:tab/>
        <w:tab/>
        <w:t>Date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40:00Z</dcterms:created>
  <dc:creator>John Lamborn</dc:creator>
  <dc:description/>
  <cp:keywords/>
  <dc:language>en-US</dc:language>
  <cp:lastModifiedBy>John Lamborn</cp:lastModifiedBy>
  <cp:lastPrinted>2009-04-16T10:38:00Z</cp:lastPrinted>
  <dcterms:modified xsi:type="dcterms:W3CDTF">2009-04-16T14:40:00Z</dcterms:modified>
  <cp:revision>2</cp:revision>
  <dc:subject/>
  <dc:title/>
</cp:coreProperties>
</file>